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20"/>
          <w:sz w:val="32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3.07.2018 №  9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следующие изменения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Приложению № 2 к постановлению изложить в следующей редакции: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остав комиссии при администрации города Кузнецка по рассмотрению вопросов предоставления субсидий 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кин И.А. - заместитель главы администрации города Кузнецка, председатель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туева Е.Н. -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удова К.О. - главны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Л.А. - начальник управления образования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В.И. - заместитель директора по воспитательной работе МБОУ ДОД ДЮСШ № 2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В. - преподаватель МБОУ ДО «Детская школа искусств «Вдохновение» г. Кузнецка, заслуженный работник культуры РФ, депутат Законодательного Собрания Пензен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К. - начальник отдела демографии, социального развития и здравоохранения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шина Ю.К. – индивидуальный предприниматель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мин А.А. -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И.Б. - начальник управления финансов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ина В.Ф. - начальник отдела учета и отчетност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а Ю.В. - депутат Собрания представителей города Кузнецка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акаев Р.И.  - заместитель главы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в С.Ю. - начальник юридического отдела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города Кузнецка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4:00Z</dcterms:created>
  <dc:creator>User</dc:creator>
  <dc:description/>
  <cp:keywords/>
  <dc:language>en-US</dc:language>
  <cp:lastModifiedBy>Храмова Людмила Борисовна</cp:lastModifiedBy>
  <cp:lastPrinted>2017-10-31T09:18:00Z</cp:lastPrinted>
  <dcterms:modified xsi:type="dcterms:W3CDTF">2018-07-02T14:13:00Z</dcterms:modified>
  <cp:revision>10</cp:revision>
  <dc:subject/>
  <dc:title/>
</cp:coreProperties>
</file>